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7"/>
      </w:tblGrid>
      <w:tr>
        <w:trPr>
          <w:trHeight w:val="183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9.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о Ря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с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Зар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7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Положение о языках обучения в  муниципальном бюджетном дошкольном образовательном учреждении «Мало Рясинский детский сад «Дуслык» Высокогор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языках обучения  в муниципальном бюджетном дошколь-ном образовательном учреждении «Мало Рясинский детский сад «Дуслык» Высокогорского муниципального района Республики Татарстан»  (далее ДОУ) разработано в соответствии с ч.6 ст. 14 Федерального Закона №273-ФЗ от 29.12.2012 «Об образовании в Российской Федерации», Декларацией о языках народов России от 25.10.1991г. № 1807-1, Законом Российской Феде-рации «О государственном языке РФ» от 01.06.2005г. №53-ФЗ, Приказом Министерства просвещения РФ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 также Уставом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Данное Положение определяет языки обучения в ДОУ, порядок выбора родного языка образования, регулирует использование государственного языка РФ в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Настоящее Положение о языке обучения в ДОУ разработано с целью соблюдения законодательства РФ в области образования в части определения языка образования и прав граждан на бесплатное общедоступное дошкольное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ДОУ обеспечивает открытость и доступность информации о языке образования и порядке организации изучения родных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Требования к языкам при осуществлении образовате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2.1.В Российской Федерации гарантируется получение дошкольного образо-вания на государственном языке РФ, а также выбор языка обучения и воспи-тания в пределах возможностей, предоставляемых системой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ДОУ образовательная деятельность осуществляется на родном (татар-ском) языке. Обучение русскому языку осуществляется в рамках образова-тельной деятельности воспитанников три раза в неделю в первой половине дня.  Обучение воспитанников русскому языку начинается в средней под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оспитатель  ведёт индивидуальную работу с воспитанниками в свободное от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держание образования определяется образовательной программой, разработанной ДОУ в соответствии с федеральными образовательными государственными стандартами и федераль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ероприятия, проводимые в ДОУ, организуются на татарском и русском языках в зависимости от их целей, тематики, целевой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едение образовательной деятельности в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Документооборот в ДОУ осуществляется на русском и татарском языках. 3.2.Иностранные граждане и лица без гражданства все документы представ-ляют в ДОУ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ри поступлении ребенка в детский сад родители (законные представи-тели) воспитанников в заявлении указывают желаемый язык обу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Настоящее Положение о языках обучения  является локальным норматив-ным актом ДОУ, принимается на Педагогическом совете  и утверждается приказом заведующего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се изменения и дополнения, вносимые в настоящее Положение, оформ-ляются в письменной форме в соответствии с действующим законодатель-ством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ложение принимается на неопределенный срок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User</dc:creator>
  <dc:description/>
  <cp:keywords/>
  <dc:language>en-US</dc:language>
  <cp:lastModifiedBy>user</cp:lastModifiedBy>
  <cp:lastPrinted>2023-10-30T10:45:00Z</cp:lastPrinted>
  <dcterms:modified xsi:type="dcterms:W3CDTF">2023-10-30T07:55:00Z</dcterms:modified>
  <cp:revision>7</cp:revision>
  <dc:subject/>
  <dc:title/>
</cp:coreProperties>
</file>